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____ª DELEGACIA DE POLÍCI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já devidamente qualificado, por seu advogado subscrito, vem, nos Autos do Inquérito Policial n.º __________, em trâmite nesta Delegacia de Polícia, instaurado para apurar responsabilidade penal de ________, por violação do dispositivo______do Código Penal, requer a Vossa Senhoria juntada da DECLARAÇÃO DE RENÚNCIA AO DIREITO DE QUEIXA,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 trâmite do Inquérito Policial para seu ARQUIVAMENTO, a final, pelo MM. Dr. Juiz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que,</w:t>
      </w:r>
    </w:p>
    <w:p>
      <w:pPr>
        <w:pStyle w:val="Normal"/>
        <w:autoSpaceDE w:val="false"/>
        <w:rPr/>
      </w:pPr>
      <w:r>
        <w:rPr/>
        <w:t>Espera deferimen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, ___ de ____________ de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9:00Z</dcterms:created>
  <dc:creator>Marilia</dc:creator>
  <dc:description/>
  <dc:language>en-US</dc:language>
  <cp:lastModifiedBy>Marilia</cp:lastModifiedBy>
  <dcterms:modified xsi:type="dcterms:W3CDTF">2006-04-02T00:20:00Z</dcterms:modified>
  <cp:revision>1</cp:revision>
  <dc:subject/>
  <dc:title>ILMO</dc:title>
</cp:coreProperties>
</file>